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земельных и имущественных отношений Республики Башкортостан в лице отдела по Ермекеевскому району Управления по работе с территориальными отделами и взаимодействию с органами местного самоуправления, в соответствии со ст. 39.6, 39.15, 39.18 Земельного кодекса Российской Федерации, по заявлению заинтересованных лиц, информирует о возможности предоставления в аренду земельного участка, государственная собственность на которое не разграничена, с условным кадастровым номером 02:23:120234:ЗУ1, местоположение земельного участка: Республика Башкортостан, Ермекеевский р-н, сельское поселение Ермекеевский сельсовет, с. Ермекеево, мкр. Речной, земельный участок 44, вид разрешенного использования: Для ведения личного подсобного хозяйства (приусадебный земельный участок); ориентировочная площадь </w:t>
      </w:r>
      <w:r>
        <w:rPr>
          <w:bCs/>
          <w:sz w:val="26"/>
          <w:szCs w:val="26"/>
        </w:rPr>
        <w:t>1367</w:t>
      </w:r>
      <w:r>
        <w:rPr>
          <w:sz w:val="26"/>
          <w:szCs w:val="26"/>
        </w:rPr>
        <w:t xml:space="preserve"> кв. м. Лица, заинтересованные в предоставлении вышеуказанного земельного участка в</w:t>
      </w:r>
      <w:r>
        <w:rPr>
          <w:rStyle w:val="Blk3"/>
          <w:sz w:val="26"/>
          <w:szCs w:val="26"/>
        </w:rPr>
        <w:t>праве подавать заявления о намерении участвовать в аукционе на право заключения договора аренды земельного участка</w:t>
      </w:r>
      <w:r>
        <w:rPr>
          <w:sz w:val="26"/>
          <w:szCs w:val="26"/>
        </w:rPr>
        <w:t xml:space="preserve"> с 19 июля 2024 года по 19 августа 2024 года</w:t>
      </w:r>
      <w:r>
        <w:rPr>
          <w:rStyle w:val="Blk3"/>
          <w:sz w:val="26"/>
          <w:szCs w:val="26"/>
        </w:rPr>
        <w:t xml:space="preserve">. </w:t>
      </w:r>
      <w:r>
        <w:rPr>
          <w:sz w:val="26"/>
          <w:szCs w:val="26"/>
        </w:rPr>
        <w:t>Способы подачи заявления: лично (либо через уполномоченного представителя) в отдел по Ермеке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, ежедневно с 09:00 до 18.00 часов (кроме выходных дней и перерыва на обед с 13:00 до 14:00 часов); посредством почтового отправления по адресу: 452190, Республика Башкортостан, Ермекеевский район, с. Ермекеево, ул. Ленина, д. 13; в форме электронного документа посредством электронной почты на адрес kus16@bashkortostan.ru (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 С извещением и схемой расположения земельного участка можно ознакомиться на официальном сайте Российской Федерации для размещения информации о проведении торгов 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torgi.gov.ru. Также со схемой расположения земельного участка можно ознакомиться в отделе по Ермекеев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49:00Z</dcterms:created>
  <dc:creator>Ruslan</dc:creator>
  <dc:description/>
  <cp:keywords/>
  <dc:language>en-US</dc:language>
  <cp:lastModifiedBy>Каюмова Гульнара Шагитовна</cp:lastModifiedBy>
  <cp:lastPrinted>2024-07-09T10:47:00Z</cp:lastPrinted>
  <dcterms:modified xsi:type="dcterms:W3CDTF">2024-07-09T06:07:00Z</dcterms:modified>
  <cp:revision>20</cp:revision>
  <dc:subject/>
  <dc:title/>
</cp:coreProperties>
</file>