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4"/>
      </w:tblGrid>
      <w:tr>
        <w:trPr>
          <w:trHeight w:val="16003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530</wp:posOffset>
                  </wp:positionH>
                  <wp:positionV relativeFrom="page">
                    <wp:posOffset>196850</wp:posOffset>
                  </wp:positionV>
                  <wp:extent cx="1934845" cy="1424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pacing w:val="-10"/>
                <w:sz w:val="40"/>
                <w:szCs w:val="40"/>
              </w:rPr>
              <w:t>ПАМЯТКА</w:t>
            </w:r>
          </w:p>
          <w:p>
            <w:pPr>
              <w:pStyle w:val="Normal"/>
              <w:shd w:fill="FFFFFF" w:val="clear"/>
              <w:spacing w:before="211" w:after="0"/>
              <w:ind w:firstLine="708"/>
              <w:jc w:val="center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>ПО АФРИКАНСКОЙ ЧУМЕ СВИНЕЙ</w:t>
            </w:r>
          </w:p>
          <w:p>
            <w:pPr>
              <w:pStyle w:val="Normal"/>
              <w:shd w:fill="FFFFFF" w:val="clear"/>
              <w:spacing w:before="211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u w:val="single"/>
              </w:rPr>
              <w:t>Африканская чума свине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(АЧС) особо опасная вирусная болезнь домашних и диких свиней, при которой летальный исход в первичных очагах составляет 100%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я большая опасность этого заболевания состоит в следующем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0"/>
                <w:szCs w:val="30"/>
                <w:u w:val="single"/>
              </w:rPr>
              <w:t>Вакцин и методов лечения не существуе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0"/>
                <w:szCs w:val="30"/>
                <w:u w:val="single"/>
              </w:rPr>
              <w:t>Все поголовье свиней, куда попадает вирус, погибает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знаки заболевания: животные лежат, зарывшись в подстилку, вяло поднимаются и передвигаются, быстро устают. Отмечают слабость задних конечностей, шаткость походки, голова опущена, хвост раскручен, усилена жажда. На коже в области внутренней поверхности бедер, на животе, шее, у основания ушей заметны красно-фиолетовые пятна, при надавливании они не бледнеют. Передается не только при контакте здоровых животных с больными, но и распространяется через корм, пастбища, транспорт, в котором перевозят больных животны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4" w:leader="none"/>
              </w:tabs>
              <w:spacing w:before="53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8"/>
                <w:szCs w:val="28"/>
              </w:rPr>
              <w:t>В очаг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(это отдельный двор, часть населенного пункта, ферма, гд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наружены больные животные) </w:t>
            </w:r>
            <w:r>
              <w:rPr>
                <w:rFonts w:cs="Times New Roman" w:ascii="Times New Roman" w:hAnsi="Times New Roman"/>
                <w:b/>
                <w:color w:val="0070C0"/>
                <w:spacing w:val="-2"/>
                <w:sz w:val="28"/>
                <w:szCs w:val="28"/>
              </w:rPr>
              <w:t>все поголовье свиней умерщвляетс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бескровным методом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иг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4" w:leader="none"/>
              </w:tabs>
              <w:spacing w:before="58" w:after="0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В первой угрожаемой зоне (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8"/>
                <w:szCs w:val="28"/>
              </w:rPr>
              <w:t>в радиусе 5-10 к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вокруг эпизоотического очага) – 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8"/>
                <w:szCs w:val="28"/>
              </w:rPr>
              <w:t xml:space="preserve">поголовный убой 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8"/>
                <w:szCs w:val="28"/>
              </w:rPr>
              <w:t>всех свин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на мясокомбинате. Запрещаетс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дажа на рынках продуктов животноводства всех видов и вывоз за его пределы в течение все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а карант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4" w:leader="none"/>
              </w:tabs>
              <w:spacing w:before="62" w:after="0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Во второй угрожаемой зоне (в радиусе 100 км вокруг первой угрожаемой зоны) запрещае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рговля продукцией свиноводства на рынках, проведение ярмарок, выставок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8"/>
                <w:szCs w:val="28"/>
              </w:rPr>
              <w:t>НЕ ДОПУСКА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pacing w:val="-4"/>
                <w:sz w:val="28"/>
                <w:szCs w:val="28"/>
              </w:rPr>
              <w:t>свободного выгула свиней из помещений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(содержать в закрытых помещения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before="1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контакта свиней с посторонними лицами и другими животным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before="1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подворный убой и реализацию свинины без ветеринарно-санитарной эксперти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44" w:leader="none"/>
              </w:tabs>
              <w:spacing w:before="29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-приобретение, ввоз и вывоз свиней за пределы своего хозяйства без ветеринарного </w:t>
            </w:r>
            <w:r>
              <w:rPr>
                <w:rFonts w:cs="Times New Roman" w:ascii="Times New Roman" w:hAnsi="Times New Roman"/>
                <w:iCs/>
                <w:spacing w:val="-12"/>
                <w:sz w:val="28"/>
                <w:szCs w:val="28"/>
              </w:rPr>
              <w:t>осмо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44" w:leader="none"/>
              </w:tabs>
              <w:spacing w:before="29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 ВЫПОЛН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44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ЗАПРЕЩЕН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использовать пищевые отходы при кормлении свин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для кормления и ухода за свиньями иметь отдельную обувь и одежду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- в случае появления заболевания свиней и их гибели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8"/>
                <w:szCs w:val="28"/>
              </w:rPr>
              <w:t>НЕМЕДЛЕННО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8"/>
                <w:szCs w:val="28"/>
              </w:rPr>
              <w:t xml:space="preserve">обратиться в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8"/>
                <w:szCs w:val="28"/>
              </w:rPr>
              <w:t>ветеринарную службу</w:t>
              <w:softHyphen/>
              <w:softHyphen/>
              <w:softHyphen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не выбрасывать трупы животных, отходы их содержания 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алки и другие места;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- не перерабатывать мясо павших или вынужденно убитых свин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ам Шемякского, Николаевского и Кармассанских сельских поселений (в виду вхождения территорий сельских советов в 30-км буферную зону свинокомплексов) провести перепрофилирование личных подсобных хозяйств на альтернативные виды животноводства, в дальнейшем обеспечить отсутствие поголовья свиней до стабилизации эпизоотической обстан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5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position w:val="-3"/>
                <w:sz w:val="28"/>
                <w:szCs w:val="28"/>
              </w:rPr>
              <w:t>ПОМН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5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Выполнение Вами требований и рекомендаций позволит избежать заноса АЧС на</w:t>
              <w:br/>
              <w:t>территорию Ваших подворий, сохранит свиней от заболевания и предотвратит</w:t>
              <w:br/>
            </w: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экономические убы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3:00Z</dcterms:created>
  <dc:creator>Пользователь</dc:creator>
  <dc:description/>
  <cp:keywords/>
  <dc:language>en-US</dc:language>
  <cp:lastModifiedBy>Галимов Ринат Фанисович</cp:lastModifiedBy>
  <cp:lastPrinted>2011-12-21T17:01:00Z</cp:lastPrinted>
  <dcterms:modified xsi:type="dcterms:W3CDTF">2024-08-19T05:23:00Z</dcterms:modified>
  <cp:revision>2</cp:revision>
  <dc:subject/>
  <dc:title/>
</cp:coreProperties>
</file>