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3200400" cy="180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с. Ермекеево, ул. Ленина , 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2.1pt;mso-wrap-distance-left:9.05pt;mso-wrap-distance-right:9.05pt;mso-wrap-distance-top:0pt;mso-wrap-distance-bottom:0pt;margin-top:-0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с. Ермекеево, ул. Ленина , 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1270</wp:posOffset>
                </wp:positionV>
                <wp:extent cx="2743200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>452190,    Йәрмәкәй, Ленина ,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z w:val="20"/>
                                <w:szCs w:val="20"/>
                                <w:lang w:val="tt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45pt;mso-wrap-distance-left:9.05pt;mso-wrap-distance-right:9.05pt;mso-wrap-distance-top:0pt;mso-wrap-distance-bottom:0pt;margin-top:-0.1pt;mso-position-vertical-relative:text;margin-left:-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>452190,    Йәрмәкәй, Ленина , 23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z w:val="20"/>
                          <w:szCs w:val="20"/>
                          <w:lang w:val="tt-RU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5pt" to="485.95pt,0.6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         РЕШЕНИЕ</w:t>
      </w:r>
    </w:p>
    <w:p>
      <w:pPr>
        <w:pStyle w:val="Normal"/>
        <w:rPr/>
      </w:pPr>
      <w:r>
        <w:rPr/>
        <w:t xml:space="preserve">  </w:t>
      </w:r>
      <w:r>
        <w:rPr/>
        <w:t xml:space="preserve">23 декабрь   2024 й.                         </w:t>
      </w:r>
      <w:r>
        <w:rPr>
          <w:b/>
        </w:rPr>
        <w:t xml:space="preserve">№ 13/5    </w:t>
      </w:r>
      <w:r>
        <w:rPr/>
        <w:t xml:space="preserve">                   23 декабря      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б утверждении прогнозного плана (программы) приватизации имущества муниципальной собственности сельского поселения Ермекеевский сельсовет муниципального района Ермекеевский район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 2025 год  и плановый период 2026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Конституцией Российской Федерации,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21.12.2001 № 178-ФЗ «О приватизации государственного и муниципального имущества», с</w:t>
      </w:r>
      <w:r>
        <w:rPr>
          <w:color w:val="222222"/>
          <w:sz w:val="24"/>
          <w:szCs w:val="24"/>
        </w:rPr>
        <w:t xml:space="preserve">т. 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Уставом   сельского поселения Ермекеевский  сельсовет муниципального района Ермекеевский  район Республики Башкортостан, Совет сельского поселения Ермекеевский  сельсовет муниципального района Ермекеевский  район Республики Башкортостан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рогнозный план (программу) приватизации муниципального имущества сельского поселения Ермекеевский  сельсовет муниципального района Ермекеевский  район Республика Башкортостан  на 2025 год и плановый период  2026-2027  годы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, что Совет сельского поселения Ермекеевский  сельсовет муниципального района Ермекеевский  район  Республики Башкортостан имеет право дополнительно принять решение о приватизации объектов, не включенных в Прогнозный план (программу) приват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Денежные средства, полученные от продажи муниципального имущества, подлежат перечислению в бюджет  сельского поселения Ермекеевский  сельсовет муниципального района Ермекеевский  район Республики Башкортостан за вычетом расходов на организацию и проведение приватизации муниципального  имущества сельского поселения Ермекеевский  сельсовет  муниципального района Ермекеевский  район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подлежит размещению на официальном сайте сельского поселения Ермекеевский  сельсовет муниципального района Ермекеевский  район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        Н.Н.Тимир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к решению Совета сельского поселения Ермекеевский сельсовет муниципального района Ермекеевский  район Республики Башкортостан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«23» декабря 2024г. №13/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ОГНОЗНЫЙ ПЛАН (ПРОГРАММА) ПРИВАТИЗАЦИИ МУНИЦИПАЛЬНОГО ИМУЩЕСТВА  СЕЛЬСКОГО ПОСЕЛЕНИЯ ЕРМЕКЕЕВСКИЙ  СЕЛЬСОВЕТ  МУНИЦИПАЛЬНОГО РАЙОНА ЕРМЕКЕЕВСКИЙ  РАЙОН  РЕСПУБЛИКИ БАШКОРТОСТАН  НА 2025 ГОД И ПЛАНОВЫЙ ПЕРИОД  2026 и 2027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GB"/>
        </w:rPr>
        <w:t>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МУНИЦИПАЛЬНОЙ ПОЛИТИК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В СФЕРЕ ПРИВАТИЗАЦИИ МУНИЦИПАЛЬНОГО ИМУЩЕСТВА   СЕЛЬСКОГО ПОСЕЛЕНИЯ ЕРМЕКЕЕВСКИЙ  СЕЛЬСОВЕТ МУНИЦИПАЛЬНОГО РАЙОНА ЕРМЕКЕЕВСКИЙ  РАЙОН РЕСПУБЛИКА БАШКОРТОСТАН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гнозный план (программа) приватизации  муниципального имущества сельского поселения Ермекеевский сельсовет муниципального района Ермекеевский  район  Республики Башкортостан на 2025-2027 годы разработан в соответствии с Федеральным законом «О приватизации государственного и муниципального имущества» от 21 декабря 2001 года № 178-ФЗ, </w:t>
      </w:r>
      <w:r>
        <w:rPr>
          <w:color w:val="222222"/>
          <w:sz w:val="24"/>
          <w:szCs w:val="24"/>
        </w:rPr>
        <w:t xml:space="preserve">ст.35 от 06.10.2003 г. №131-ФЗ Федерального закона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ом   сельского поселения Ермекеевский сельсовет муниципального района Ермекеевский 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нозного плана (программы) приватизации муниципального имущества сельского поселения Ермекеевский сельсовет  муниципального района Ермекеевский  район Республики Башкортостан  на 2025 год и плановый период 2026-2027 годы, как часть формируемой в условиях рыночной экономики системы управления муниципальным имуществом, направлена на привлечение инвестиций, на содержание, обеспечение благоустройства и приведение в надлежащий вид объектов муниципального нежилого фонда, а также на максимизацию неналоговых доходов бюджета сельского поселения Ермекеевский сельсовет муниципального района Ермекеевский 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 политика в области приватизации муниципального имущества будет проводиться в соответствии со следующими приорите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атизация муниципального имущества, незадействованного в обеспечении муниципальных функ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тимизация структуры муниципальной собственности путём приватизации части муниципального сектора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ение структурных преобразований в эконом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ние привлечения инвестиций в реальный сектор экономики   сельского поселения Ермекеевский сельсовет муниципального района Ермекеевский  район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е, полное и равномерное поступление в бюджет   сельского поселения Ермекеевский сельсовет муниципального района Ермекеевский  район Республики Башкортостан  доходов от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указанных приоритетов будет достигаться за счёт принятия решений в индивидуальном порядке о способе, сроке и начальной цене приватизации муниципального имущества на основании анализа конъюнктуры рынка недвижимости и проведения независимой рыночной оценки имущества, предлагаемого к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о приватизации и об условиях приватизации муниципального имущества   сельского поселения Ермекеевский сельсовет муниципального района  Ермекеевский  район Республики Башкортостан  принимается главой Администрации   сельского поселения Ермекеевский сельсовет муниципального района Ермекеевский  район Республики Башкортостан   в сроки,  позволяющие обеспечить его приватизацию в соответствии   с настоящим Прогнозным планом (программой) приватизации муниципального имущества  сельского поселения Ермекеевский сельсовет муниципального района Ермекеевский  район Республики Башкортостан на  2025 год и  плановый период  2026-2027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466" w:right="567" w:gutter="1134" w:header="0" w:top="67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lang w:eastAsia="ar-SA"/>
        </w:rPr>
        <w:t xml:space="preserve">муниципального имущества планируемого к приватизации путем продажи на аукционе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lang w:eastAsia="ar-SA"/>
        </w:rPr>
        <w:t>на 2025 год и плановый период 2026-2027 годы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3402"/>
        <w:gridCol w:w="2268"/>
        <w:gridCol w:w="2694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балансосодерж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объекта, назначение,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/>
            </w:pPr>
            <w:r>
              <w:rPr>
                <w:rFonts w:eastAsia="SimSun;宋体"/>
                <w:lang w:eastAsia="ar-SA"/>
              </w:rPr>
              <w:t>Местонахождение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ос.регистрация подтверждающая право собственности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/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/>
            </w:pPr>
            <w:r>
              <w:rPr>
                <w:rFonts w:eastAsia="SimSun;宋体"/>
                <w:lang w:eastAsia="ar-SA"/>
              </w:rPr>
              <w:t xml:space="preserve">Нежилое здание 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(ЗАВ)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од постройки - 1963</w:t>
            </w:r>
          </w:p>
          <w:p>
            <w:pPr>
              <w:pStyle w:val="Normal"/>
              <w:suppressAutoHyphens w:val="true"/>
              <w:ind w:left="-51" w:hanging="0"/>
              <w:jc w:val="center"/>
              <w:rPr/>
            </w:pPr>
            <w:r>
              <w:rPr>
                <w:rFonts w:eastAsia="SimSun;宋体"/>
                <w:lang w:eastAsia="ar-SA"/>
              </w:rPr>
              <w:t>Площадь-241 кв.м.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Этажность -1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Абдулкаримово,ул. Молодежная, здание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02:23:110203: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ешение Бижбулякского межрайонного суда РБ постоянное судебное присутствие в с. Ермекеево  от 29.10.2024 г. № 2-870/202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ежилое здание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есовая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Год постройки - 1950</w:t>
            </w:r>
          </w:p>
          <w:p>
            <w:pPr>
              <w:pStyle w:val="Normal"/>
              <w:suppressAutoHyphens w:val="true"/>
              <w:ind w:left="-51" w:hanging="0"/>
              <w:jc w:val="center"/>
              <w:rPr/>
            </w:pPr>
            <w:r>
              <w:rPr>
                <w:rFonts w:eastAsia="SimSun;宋体"/>
                <w:lang w:eastAsia="ar-SA"/>
              </w:rPr>
              <w:t>Площадь- 44,8 кв.м.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Этажность -1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Абдулкаримово,ул. Молодежная, здание 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02:23:110203: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ешение Бижбулякского межрайонного суда РБ постоянное судебное присутствие в с. Ермекеево  от 29.10.2024 г. № 2-870/202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жилое здание (коровник)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постройки 1958, площадь -</w:t>
            </w:r>
            <w:r>
              <w:rPr>
                <w:color w:val="292C2F"/>
                <w:shd w:fill="F8F8F8" w:val="clear"/>
              </w:rPr>
              <w:t xml:space="preserve"> 1874.2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Абдулкаримово,ул. Молодежная, зда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02:23:100302: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 xml:space="preserve">№ </w:t>
            </w:r>
            <w:r>
              <w:rPr>
                <w:color w:val="292C2F"/>
              </w:rPr>
              <w:t>02:23:100302:240-02/121/2024-3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от 08.08.2024</w:t>
            </w:r>
          </w:p>
          <w:p>
            <w:pPr>
              <w:pStyle w:val="Normal"/>
              <w:suppressAutoHyphens w:val="true"/>
              <w:ind w:left="-51" w:hanging="0"/>
              <w:rPr>
                <w:rFonts w:eastAsia="SimSun;宋体"/>
                <w:color w:val="292C2F"/>
                <w:lang w:eastAsia="ar-SA"/>
              </w:rPr>
            </w:pPr>
            <w:r>
              <w:rPr>
                <w:rFonts w:eastAsia="SimSun;宋体"/>
                <w:color w:val="292C2F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жилое здание (склад кирпичный № 1)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од постройки – 1967 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ощадь </w:t>
            </w:r>
            <w:r>
              <w:rPr>
                <w:color w:val="292C2F"/>
                <w:shd w:fill="F8F8F8" w:val="clear"/>
              </w:rPr>
              <w:t>386.4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Абдулкаримово,ул. Молодежная, здание 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02:23:100302: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 xml:space="preserve">№ </w:t>
            </w:r>
            <w:r>
              <w:rPr>
                <w:color w:val="292C2F"/>
              </w:rPr>
              <w:t>02:23:100302:239-02/121/2024-3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от 08.08.2024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/>
            </w:pPr>
            <w:r>
              <w:rPr>
                <w:lang w:eastAsia="ar-SA"/>
              </w:rPr>
              <w:t>Нежилое здание (склад кирпичный № 2)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од постройки – 1967 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ощадь </w:t>
            </w:r>
            <w:r>
              <w:rPr>
                <w:color w:val="292C2F"/>
                <w:shd w:fill="F8F8F8" w:val="clear"/>
              </w:rPr>
              <w:t>135,9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Абдулкаримово,ул. Молодежная, здание 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02:23:110203: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 xml:space="preserve">№ </w:t>
            </w:r>
            <w:r>
              <w:rPr>
                <w:color w:val="292C2F"/>
              </w:rPr>
              <w:t>02:23:110203:150-02/121/2024-3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от 08.08.2024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жилое здание (склад каменный)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од постройки – 1968 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ощадь </w:t>
            </w:r>
            <w:r>
              <w:rPr>
                <w:color w:val="292C2F"/>
                <w:shd w:fill="F8F8F8" w:val="clear"/>
              </w:rPr>
              <w:t>782,5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Абдулкаримово, ул. Молодежная, здание 5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02:23:110203: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 xml:space="preserve">№ </w:t>
            </w:r>
            <w:r>
              <w:rPr>
                <w:color w:val="292C2F"/>
              </w:rPr>
              <w:t>02:23:110203:151-02/121/2024-3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от 09.08.2024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жилое здание (общественный туалет)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постройки-1970</w:t>
            </w:r>
          </w:p>
          <w:p>
            <w:pPr>
              <w:pStyle w:val="Normal"/>
              <w:suppressAutoHyphens w:val="true"/>
              <w:ind w:left="-51" w:hanging="0"/>
              <w:jc w:val="center"/>
              <w:rPr/>
            </w:pPr>
            <w:r>
              <w:rPr>
                <w:lang w:eastAsia="ar-SA"/>
              </w:rPr>
              <w:t>Площадь -16,1 кв.м., этажност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 Ермекеево, ул. Грачева, здание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02:23:120211: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 xml:space="preserve">№ </w:t>
            </w:r>
            <w:r>
              <w:rPr>
                <w:color w:val="292C2F"/>
              </w:rPr>
              <w:t>02:23:120211:333-02/121/2024-3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от 09.08.2024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жилое здание (общественный туалет)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постройки-1980</w:t>
            </w:r>
          </w:p>
          <w:p>
            <w:pPr>
              <w:pStyle w:val="Normal"/>
              <w:suppressAutoHyphens w:val="true"/>
              <w:ind w:left="-51" w:hanging="0"/>
              <w:jc w:val="center"/>
              <w:rPr/>
            </w:pPr>
            <w:r>
              <w:rPr>
                <w:lang w:eastAsia="ar-SA"/>
              </w:rPr>
              <w:t>Площадь -12,1 кв.м., этажност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 Ермекеево, ул. Грачева, здание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02:23:120211: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 xml:space="preserve">№ </w:t>
            </w:r>
            <w:r>
              <w:rPr>
                <w:color w:val="292C2F"/>
              </w:rPr>
              <w:t>02:23:120211:334-02/121/2024-3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от 09.08.2024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ельское поселение Ермекеевский сельсовет муниципального района Ермекеевский район Республики Башкорто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ежилое здание </w:t>
            </w:r>
          </w:p>
          <w:p>
            <w:pPr>
              <w:pStyle w:val="Normal"/>
              <w:suppressAutoHyphens w:val="true"/>
              <w:ind w:left="-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од постройки 1977, площадь </w:t>
            </w:r>
            <w:r>
              <w:rPr>
                <w:color w:val="292C2F"/>
                <w:shd w:fill="F8F8F8" w:val="clear"/>
              </w:rPr>
              <w:t>1150.9 кв.м. этажност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оссийская Федерация, Республика Башкортостан, Ермекеевский район, с. Ермекеево, ул. Ленина, здание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color w:val="292C2F"/>
                <w:shd w:fill="F8F8F8" w:val="clear"/>
              </w:rPr>
              <w:t>02:23:120215: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>Собственность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  <w:t xml:space="preserve">№ </w:t>
            </w:r>
            <w:r>
              <w:rPr>
                <w:color w:val="292C2F"/>
              </w:rPr>
              <w:t>02-04-54/001/2011-748 от 20.07.2011</w:t>
            </w:r>
          </w:p>
          <w:p>
            <w:pPr>
              <w:pStyle w:val="Normal"/>
              <w:shd w:fill="F8F8F8" w:val="clear"/>
              <w:rPr>
                <w:color w:val="292C2F"/>
              </w:rPr>
            </w:pPr>
            <w:r>
              <w:rPr>
                <w:color w:val="292C2F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Рабочи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8">
    <w:name w:val="Рабочий"/>
    <w:basedOn w:val="Normal"/>
    <w:qFormat/>
    <w:pPr>
      <w:ind w:firstLine="709"/>
      <w:jc w:val="both"/>
    </w:pPr>
    <w:rPr>
      <w:rFonts w:eastAsia="Calibri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ravila/n7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3:00Z</dcterms:created>
  <dc:creator>Customer</dc:creator>
  <dc:description/>
  <cp:keywords/>
  <dc:language>en-US</dc:language>
  <cp:lastModifiedBy>Бабаназарова</cp:lastModifiedBy>
  <cp:lastPrinted>2024-12-23T12:15:00Z</cp:lastPrinted>
  <dcterms:modified xsi:type="dcterms:W3CDTF">2024-12-23T10:27:00Z</dcterms:modified>
  <cp:revision>4</cp:revision>
  <dc:subject/>
  <dc:title> </dc:title>
</cp:coreProperties>
</file>